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 по сертификации Общества с ограниченной ответственностью "Индустрия Качес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нахождения: 125130, РОССИЯ, ГОРОД МОСКВА, УЛИЦА НАРВСКАЯ, ДОМ 1А, ПОМ II ЭТ 2 КОМН 1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места осуществления деятельности: 125130, РОССИЯ, Г Москва, ул Нарвская, дом 1А, пом II, этаж 2, комната 1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: +79165743647, адрес электронной почты: Oooinkach@mai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тестат аккредитации № RA.RU.11НВ43, дата регистрации 03.10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ЯВКА № ____от 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тверждение соответствия продукции требованиям технических регламентов ЕАЭС</w:t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наименование организации заявителя (уполномоченного изготовителем лица), импортера, дистрибьютера, продавца (далее заявителя)</w:t>
            </w:r>
          </w:p>
        </w:tc>
      </w:tr>
      <w:tr>
        <w:trPr>
          <w:trHeight w:val="37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тельством государств-членов, место нахождения и адрес места осуществления деятельности (место жительства и адрес места осуществления деятельности, для физического лица, зарегистрированного в качестве индивидуального предпринимателя), номер телефона, 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должность, фамилия, имя, отчество руководителя организации-заявителя, уполномоченного в соответствии с законодательством государства-члена принимать декларацию о соответствии (с указанием наименования и реквизитов уполномочивающего документа)</w:t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просит провести подтверждение соответствия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наименование и обозначение продукции</w:t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5"/>
                <w:sz w:val="16"/>
                <w:szCs w:val="16"/>
                <w:lang w:eastAsia="ru-RU"/>
              </w:rPr>
              <w:t>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ТН ВЭД Е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аемой изготов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16"/>
                <w:szCs w:val="16"/>
                <w:lang w:eastAsia="ru-RU"/>
              </w:rPr>
              <w:t>полное наименование изготовителя, его места нахождения и места осуществления деятельности по изготовлению продукции и его филиалов</w:t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оответствии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5"/>
                <w:sz w:val="16"/>
                <w:szCs w:val="16"/>
                <w:lang w:eastAsia="ru-RU"/>
              </w:rPr>
              <w:t>наименование и обозначение документа (документов), в соответствии с которым изготовлена продукция (стандарт, стандарт организации, технические условия или иной документ, при наличии)</w:t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хнического(их) регламента(ов), взаимосвязанных стандартов (Нормативно правовые акты)</w:t>
            </w:r>
          </w:p>
        </w:tc>
      </w:tr>
      <w:tr>
        <w:trPr>
          <w:trHeight w:val="378" w:hRule="atLeast"/>
        </w:trPr>
        <w:tc>
          <w:tcPr>
            <w:tcW w:w="9571" w:type="dxa"/>
            <w:tcBorders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255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в форме сертификации по схеме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w w:val="105"/>
                      <w:sz w:val="16"/>
                      <w:szCs w:val="16"/>
                      <w:lang w:eastAsia="ru-RU"/>
                    </w:rPr>
                    <w:t>номер схемы сертифик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/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8"/>
              <w:gridCol w:w="2051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сроком на 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итель обя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редоставленную информацию ответственность несет зая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381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429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429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5"/>
                                        </w:tblGrid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еречень представленных с Заявкой документов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33.8pt;mso-wrap-distance-left:0pt;mso-wrap-distance-right:3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чень представленных с Заявкой документов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7"/>
              <w:gridCol w:w="2693"/>
              <w:gridCol w:w="425"/>
              <w:gridCol w:w="2764"/>
            </w:tblGrid>
            <w:tr>
              <w:trPr>
                <w:trHeight w:val="54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уководитель (уполномоченное лицо) организ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"/>
                      <w:w w:val="10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w w:val="10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w w:val="105"/>
                      <w:sz w:val="16"/>
                      <w:szCs w:val="16"/>
                      <w:lang w:eastAsia="ru-RU"/>
                    </w:rPr>
                    <w:t>(Ф.И.О.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43:00Z</dcterms:created>
  <dc:creator>del66</dc:creator>
  <dc:description/>
  <cp:keywords/>
  <dc:language>en-US</dc:language>
  <cp:lastModifiedBy>Олег Малышев</cp:lastModifiedBy>
  <dcterms:modified xsi:type="dcterms:W3CDTF">2024-02-25T09:43:00Z</dcterms:modified>
  <cp:revision>2</cp:revision>
  <dc:subject/>
  <dc:title/>
</cp:coreProperties>
</file>